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b/>
          <w:b/>
        </w:rPr>
      </w:pPr>
      <w:r>
        <w:rPr>
          <w:b/>
        </w:rPr>
        <w:t xml:space="preserve">PTS: Explanation for difference of profit after taxes in quarter 4/2014 year on ye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05/03/2015, Hai Phong Petrolimex Transportation and Services Joint Stock Company announced the explanation for profit after taxes in quarter 4/2014 that fluctuated more than10% year on year as follows:</w:t>
      </w:r>
    </w:p>
    <w:p>
      <w:pPr>
        <w:pStyle w:val="Normal"/>
        <w:rPr/>
      </w:pPr>
      <w:r>
        <w:rPr/>
        <w:t>Report of Holding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t after taxes quarter 4/2014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t after taxes quarter 4/2013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– De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96,541,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300,175,7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2,103,634,1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39.69%</w:t>
            </w:r>
          </w:p>
        </w:tc>
      </w:tr>
    </w:tbl>
    <w:p>
      <w:pPr>
        <w:pStyle w:val="Normal"/>
        <w:rPr/>
      </w:pPr>
      <w:r>
        <w:rPr/>
        <w:t>Consolidated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t after taxes quarter 4/2014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t after taxes quarter 4/2013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– De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122,972,6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191,840,0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2,068,867,3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39.85%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120"/>
        <w:ind w:left="0" w:right="-23" w:firstLine="360"/>
        <w:contextualSpacing w:val="false"/>
        <w:rPr/>
      </w:pPr>
      <w:r>
        <w:rPr/>
        <w:t>Profit after taxes on financial statement in quarter 4/2014 of holding company decreased 39.69% year on year, mainly due to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Transportation revenue in quarter 4/2014 decreased year on year was: VND 9,965,843,477, equivalent with decreasing rate 21.59%, leaded gross profit of transportation field decreased VND 1,590,654,752 equivalent with decreasing rate 25.85%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Petroleum business revenue in quarter decreased VND 7,805,590,990 equivalent with decreasing rate 16.14%, leaded gross profit of petroleum business field decreased VND 322,796,229 equivalent with decreasing rate 40.47%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/>
      </w:pPr>
      <w:r>
        <w:rPr/>
        <w:t>Real – estate revenue decreased insignificantly (VND -181,906,000) but main income come from construction phase so the cost increased VND 864,126,488 year on year (Increasing rate 33.87%), leaded gross profit of this field decreased VND 1,033,373,920, equivalent with decreasing rate 84.42%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rofit after taxes on consolidated financial statement</w:t>
      </w:r>
    </w:p>
    <w:p>
      <w:pPr>
        <w:pStyle w:val="Normal"/>
        <w:spacing w:before="120" w:after="120"/>
        <w:ind w:left="360" w:right="-23" w:hanging="0"/>
        <w:rPr/>
      </w:pPr>
      <w:r>
        <w:rPr/>
        <w:t>The decreasing of profit after taxes in quarter 4/2014 of holding company was the main reason that leaded profit on consolidated financial statement quarter 4/2014 of whole company decreased equivalently as the above 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2:00Z</dcterms:created>
  <dc:creator>User</dc:creator>
  <dc:description/>
  <cp:keywords/>
  <dc:language>en-US</dc:language>
  <cp:lastModifiedBy>toannh</cp:lastModifiedBy>
  <dcterms:modified xsi:type="dcterms:W3CDTF">2015-03-16T09:12:00Z</dcterms:modified>
  <cp:revision>2</cp:revision>
  <dc:subject/>
  <dc:title/>
</cp:coreProperties>
</file>